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6060</wp:posOffset>
            </wp:positionH>
            <wp:positionV relativeFrom="paragraph">
              <wp:posOffset>-415290</wp:posOffset>
            </wp:positionV>
            <wp:extent cx="1593850" cy="20193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8560</wp:posOffset>
            </wp:positionH>
            <wp:positionV relativeFrom="paragraph">
              <wp:posOffset>-415290</wp:posOffset>
            </wp:positionV>
            <wp:extent cx="1606550" cy="20193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935</wp:posOffset>
                </wp:positionH>
                <wp:positionV relativeFrom="paragraph">
                  <wp:posOffset>-454660</wp:posOffset>
                </wp:positionV>
                <wp:extent cx="2231390" cy="314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41345"/>
                        </a:xfrm>
                        <a:prstGeom prst="rect"/>
                        <a:gradFill rotWithShape="0">
                          <a:gsLst>
                            <a:gs pos="0">
                              <a:srgbClr val="d8d881"/>
                            </a:gs>
                            <a:gs pos="50000">
                              <a:srgbClr val="ffff99"/>
                            </a:gs>
                            <a:gs pos="100000">
                              <a:srgbClr val="d8d88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Atto di dol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o Dio, mi p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mi dolgo con tutto il cu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i miei pecca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peccando ho meri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tuoi castighi, e molto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ho offeso 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initamente buono e d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amato sopra ogni 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ongo con il tuo santo ai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non offenderti mai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di fuggire le occa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sime di pec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ore, misericord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ona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81" style="position:absolute;rotation:-0;width:175.7pt;height:247.35pt;mso-wrap-distance-left:9.05pt;mso-wrap-distance-right:9.05pt;mso-wrap-distance-top:0pt;mso-wrap-distance-bottom:0pt;margin-top:-35.8pt;mso-position-vertical-relative:text;margin-left:-39.0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Atto di dol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o Dio, mi pen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mi dolgo con tutto il cu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i miei peccati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peccando ho merita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tuoi castighi, e molto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ho offeso te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initamente buono e degn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essere amato sopra ogni cos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pongo con il tuo santo aiu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non offenderti mai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di fuggire le occasioni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ssime di peccato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ore, misericordia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donam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-454660</wp:posOffset>
                </wp:positionV>
                <wp:extent cx="2231390" cy="3141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41345"/>
                        </a:xfrm>
                        <a:prstGeom prst="rect"/>
                        <a:gradFill rotWithShape="0">
                          <a:gsLst>
                            <a:gs pos="0">
                              <a:srgbClr val="d8d881"/>
                            </a:gs>
                            <a:gs pos="50000">
                              <a:srgbClr val="ffff99"/>
                            </a:gs>
                            <a:gs pos="100000">
                              <a:srgbClr val="d8d88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Atto di dol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o Dio, mi p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mi dolgo con tutto il cu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i miei pecca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peccando ho meri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tuoi castighi, e molto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ho offeso 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initamente buono e d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amato sopra ogni 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ongo con il tuo santo ai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non offenderti mai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di fuggire le occa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sime di pec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ore, misericord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ona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81" style="position:absolute;rotation:-0;width:175.7pt;height:247.35pt;mso-wrap-distance-left:9.05pt;mso-wrap-distance-right:9.05pt;mso-wrap-distance-top:0pt;mso-wrap-distance-bottom:0pt;margin-top:-35.8pt;mso-position-vertical-relative:text;margin-left:379.8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Atto di dol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o Dio, mi pen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mi dolgo con tutto il cu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i miei peccati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peccando ho merita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tuoi castighi, e molto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ho offeso te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initamente buono e degn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essere amato sopra ogni cos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pongo con il tuo santo aiu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non offenderti mai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di fuggire le occasioni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ssime di peccato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ore, misericordia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donam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985</wp:posOffset>
                </wp:positionH>
                <wp:positionV relativeFrom="paragraph">
                  <wp:posOffset>4445</wp:posOffset>
                </wp:positionV>
                <wp:extent cx="2381885" cy="1363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Rico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Prima Confe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7.4pt;mso-wrap-distance-left:9.05pt;mso-wrap-distance-right:9.05pt;mso-wrap-distance-top:0pt;mso-wrap-distance-bottom:0pt;margin-top:0.35pt;mso-position-vertical-relative:text;margin-left:5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Rico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d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Prima Con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4445</wp:posOffset>
                </wp:positionV>
                <wp:extent cx="2381885" cy="1363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Rico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Prima Confe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7.4pt;mso-wrap-distance-left:9.05pt;mso-wrap-distance-right:9.05pt;mso-wrap-distance-top:0pt;mso-wrap-distance-bottom:0pt;margin-top:0.3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Rico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d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Prima Con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660</wp:posOffset>
            </wp:positionH>
            <wp:positionV relativeFrom="paragraph">
              <wp:posOffset>151130</wp:posOffset>
            </wp:positionV>
            <wp:extent cx="1606550" cy="2019300"/>
            <wp:effectExtent l="0" t="0" r="0" b="0"/>
            <wp:wrapNone/>
            <wp:docPr id="7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46060</wp:posOffset>
            </wp:positionH>
            <wp:positionV relativeFrom="paragraph">
              <wp:posOffset>151130</wp:posOffset>
            </wp:positionV>
            <wp:extent cx="1606550" cy="2019300"/>
            <wp:effectExtent l="0" t="0" r="0" b="0"/>
            <wp:wrapNone/>
            <wp:docPr id="8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108585</wp:posOffset>
                </wp:positionV>
                <wp:extent cx="2231390" cy="3141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41345"/>
                        </a:xfrm>
                        <a:prstGeom prst="rect"/>
                        <a:gradFill rotWithShape="0">
                          <a:gsLst>
                            <a:gs pos="0">
                              <a:srgbClr val="d8d881"/>
                            </a:gs>
                            <a:gs pos="50000">
                              <a:srgbClr val="ffff99"/>
                            </a:gs>
                            <a:gs pos="100000">
                              <a:srgbClr val="d8d88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Atto di dol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o Dio, mi p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mi dolgo con tutto il cu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i miei pecca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peccando ho meri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tuoi castighi, e molto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ho offeso 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initamente buono e d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amato sopra ogni 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ongo con il tuo santo ai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non offenderti mai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di fuggire le occa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sime di pec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ore, misericord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ona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81" style="position:absolute;rotation:-0;width:175.7pt;height:247.35pt;mso-wrap-distance-left:9.05pt;mso-wrap-distance-right:9.05pt;mso-wrap-distance-top:0pt;mso-wrap-distance-bottom:0pt;margin-top:8.55pt;mso-position-vertical-relative:text;margin-left:379.8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Atto di dol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o Dio, mi pen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mi dolgo con tutto il cu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i miei peccati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peccando ho merita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tuoi castighi, e molto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ho offeso te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initamente buono e degn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essere amato sopra ogni cos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pongo con il tuo santo aiu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non offenderti mai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di fuggire le occasioni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ssime di peccato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ore, misericordia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donam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108585</wp:posOffset>
                </wp:positionV>
                <wp:extent cx="2231390" cy="3141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41345"/>
                        </a:xfrm>
                        <a:prstGeom prst="rect"/>
                        <a:gradFill rotWithShape="0">
                          <a:gsLst>
                            <a:gs pos="0">
                              <a:srgbClr val="d8d881"/>
                            </a:gs>
                            <a:gs pos="50000">
                              <a:srgbClr val="ffff99"/>
                            </a:gs>
                            <a:gs pos="100000">
                              <a:srgbClr val="d8d88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Atto di dol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o Dio, mi p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mi dolgo con tutto il cu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i miei pecca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peccando ho meri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tuoi castighi, e molto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hé ho offeso 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initamente buono e d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amato sopra ogni 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ongo con il tuo santo ai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non offenderti mai pi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di fuggire le occa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sime di pec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ore, misericord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ona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81" style="position:absolute;rotation:-0;width:175.7pt;height:247.35pt;mso-wrap-distance-left:9.05pt;mso-wrap-distance-right:9.05pt;mso-wrap-distance-top:0pt;mso-wrap-distance-bottom:0pt;margin-top:8.55pt;mso-position-vertical-relative:text;margin-left:-39.0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Atto di dol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o Dio, mi pen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mi dolgo con tutto il cuo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i miei peccati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peccando ho merita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tuoi castighi, e molto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hé ho offeso te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initamente buono e degn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essere amato sopra ogni cos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pongo con il tuo santo aiu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 non offenderti mai più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di fuggire le occasioni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ssime di peccato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ore, misericordia,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donam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31775</wp:posOffset>
                </wp:positionV>
                <wp:extent cx="2381885" cy="13639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Rico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Prima Confe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7.4pt;mso-wrap-distance-left:9.05pt;mso-wrap-distance-right:9.05pt;mso-wrap-distance-top:0pt;mso-wrap-distance-bottom:0pt;margin-top:18.2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Rico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d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Prima Con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8705</wp:posOffset>
                </wp:positionH>
                <wp:positionV relativeFrom="paragraph">
                  <wp:posOffset>168275</wp:posOffset>
                </wp:positionV>
                <wp:extent cx="2381885" cy="1363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Rico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548DD4"/>
                                <w:sz w:val="48"/>
                                <w:szCs w:val="48"/>
                              </w:rPr>
                              <w:t>Prima Confe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7.4pt;mso-wrap-distance-left:9.05pt;mso-wrap-distance-right:9.05pt;mso-wrap-distance-top:0pt;mso-wrap-distance-bottom:0pt;margin-top:13.25pt;mso-position-vertical-relative:text;margin-left:5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Rico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d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548DD4"/>
                          <w:sz w:val="48"/>
                          <w:szCs w:val="48"/>
                        </w:rPr>
                        <w:t>Prima Con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-445770</wp:posOffset>
                </wp:positionV>
                <wp:extent cx="2463800" cy="33070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0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arrocc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Catted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0"/>
                                <w:szCs w:val="40"/>
                              </w:rPr>
                              <w:t>S. Maria e S. Giove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raccia con l’amore misericordioso d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ha celebrato per la prima volta il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Sacramento della Ri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0.4pt;mso-wrap-distance-left:9.05pt;mso-wrap-distance-right:9.05pt;mso-wrap-distance-top:0pt;mso-wrap-distance-bottom:0pt;margin-top:-35.1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arrocch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Catted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sz w:val="40"/>
                          <w:szCs w:val="40"/>
                        </w:rPr>
                        <w:t>S. Maria e S. Giovenal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braccia con l’amore misericordioso di 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e ha celebrato per la prima volta il 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Sacramento della Riconciliazione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-534670</wp:posOffset>
                </wp:positionV>
                <wp:extent cx="2463800" cy="3332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  <w:t>Vivere i Dieci Comanda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Noi dimostriamo di amare Dio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iamo le nostre scelte pensando innanzi-tutto a ciò che Dio vuo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amo il nome di Dio con amore e rispett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ideriamo la domenica come un giorno speciale di Dio dedicato alla preghiera e al riposo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Dimostriamo di amare noi ste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e gli altri quand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coltiamo ed ubbidiamo alle persone che ci vogliono be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bbiamo cura e rispetto per ogni creatur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ispettiamo il nostro corpo e quello degli alt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rchiamo di essere gentili con tutti e non prendiamo nulla che non sia nostr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sinceri in ciò che diciamo e facc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fedeli alle persone che am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utiamo le persone ad avere il necessario per vivere rinunciando a qualco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2.4pt;mso-wrap-distance-left:9.05pt;mso-wrap-distance-right:9.05pt;mso-wrap-distance-top:0pt;mso-wrap-distance-bottom:0pt;margin-top:-42.1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  <w:t>Vivere i Dieci Comanda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Noi dimostriamo di amare Dio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iamo le nostre scelte pensando innanzi-tutto a ciò che Dio vuol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amo il nome di Dio con amore e rispett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ideriamo la domenica come un giorno speciale di Dio dedicato alla preghiera e al riposo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Dimostriamo di amare noi stes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e gli altri quando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scoltiamo ed ubbidiamo alle persone che ci vogliono ben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bbiamo cura e rispetto per ogni creatur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ispettiamo il nostro corpo e quello degli altr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erchiamo di essere gentili con tutti e non prendiamo nulla che non sia nostr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sinceri in ciò che diciamo e facc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fedeli alle persone che am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utiamo le persone ad avere il necessario per vivere rinunciando a qualc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710</wp:posOffset>
                </wp:positionH>
                <wp:positionV relativeFrom="paragraph">
                  <wp:posOffset>-445770</wp:posOffset>
                </wp:positionV>
                <wp:extent cx="2463800" cy="3408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0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arrocc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Catted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0"/>
                                <w:szCs w:val="40"/>
                              </w:rPr>
                              <w:t>S. Maria e S. Giove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raccia con l’amore misericordioso d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ha celebrato per la prima volta il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Sacramento della Ri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8.4pt;mso-wrap-distance-left:9.05pt;mso-wrap-distance-right:9.05pt;mso-wrap-distance-top:0pt;mso-wrap-distance-bottom:0pt;margin-top:-35.1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arrocch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Catted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sz w:val="40"/>
                          <w:szCs w:val="40"/>
                        </w:rPr>
                        <w:t>S. Maria e S. Giovenal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braccia con l’amore misericordioso di 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e ha celebrato per la prima volta il 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Sacramento della Riconciliazione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3310</wp:posOffset>
                </wp:positionH>
                <wp:positionV relativeFrom="paragraph">
                  <wp:posOffset>-534670</wp:posOffset>
                </wp:positionV>
                <wp:extent cx="2463800" cy="3332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  <w:t>Vivere i Dieci Comanda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Noi dimostriamo di amare Dio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iamo le nostre scelte pensando innanzi-tutto a ciò che Dio vuo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amo il nome di Dio con amore e rispett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ideriamo la domenica come un giorno speciale di Dio dedicato alla preghiera e al ripo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Dimostriamo di amare noi ste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e gli altri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coltiamo ed ubbidiamo alle persone che ci vogliono be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bbiamo cura e rispetto per ogni creatur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ispettiamo il nostro corpo e quello degli alt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rchiamo di essere gentili con tutti e non prendiamo nulla che non sia nostr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sinceri in ciò che diciamo e facc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fedeli alle persone che am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utiamo le persone ad avere il necessario per vivere rinunciando a qual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2.4pt;mso-wrap-distance-left:9.05pt;mso-wrap-distance-right:9.05pt;mso-wrap-distance-top:0pt;mso-wrap-distance-bottom:0pt;margin-top:-42.1pt;mso-position-vertical-relative:text;margin-left:5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  <w:t>Vivere i Dieci Comanda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Noi dimostriamo di amare Dio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iamo le nostre scelte pensando innanzi-tutto a ciò che Dio vuol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amo il nome di Dio con amore e rispett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ideriamo la domenica come un giorno speciale di Dio dedicato alla preghiera e al ripo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Dimostriamo di amare noi stes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e gli altri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scoltiamo ed ubbidiamo alle persone che ci vogliono ben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bbiamo cura e rispetto per ogni creatur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ispettiamo il nostro corpo e quello degli altr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erchiamo di essere gentili con tutti e non prendiamo nulla che non sia nostr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sinceri in ciò che diciamo e facc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fedeli alle persone che am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utiamo le persone ad avere il necessario per vivere rinunciando a qualcos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2008505</wp:posOffset>
                </wp:positionV>
                <wp:extent cx="2463800" cy="3345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4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arrocc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Catted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0"/>
                                <w:szCs w:val="40"/>
                              </w:rPr>
                              <w:t>S. Maria e S. Giove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raccia con l’amore misericordioso d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ha celebrato per la prima volta il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Sacramento della Ri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3.4pt;mso-wrap-distance-left:9.05pt;mso-wrap-distance-right:9.05pt;mso-wrap-distance-top:0pt;mso-wrap-distance-bottom:0pt;margin-top:158.1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arrocch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Catted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sz w:val="40"/>
                          <w:szCs w:val="40"/>
                        </w:rPr>
                        <w:t>S. Maria e S. Giovenal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braccia con l’amore misericordioso di 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e ha celebrato per la prima volta il 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Sacramento della Riconciliazione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906905</wp:posOffset>
                </wp:positionV>
                <wp:extent cx="2463800" cy="3446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4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  <w:t>Vivere i Dieci Comanda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Noi dimostriamo di amare Dio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iamo le nostre scelte pensando innanzi-tutto a ciò che Dio vuo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amo il nome di Dio con amore e rispett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ideriamo la domenica come un giorno speciale di Dio dedicato alla preghiera e al ripo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Dimostriamo di amare noi ste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e gli altri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coltiamo ed ubbidiamo alle persone che ci vogliono be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bbiamo cura e rispetto per ogni creatur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ispettiamo il nostro corpo e quello degli alt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rchiamo di essere gentili con tutti e non prendiamo nulla che non sia nostr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sinceri in ciò che diciamo e facc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fedeli alle persone che am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utiamo le persone ad avere il necessario per vivere rinunciando a qual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1.4pt;mso-wrap-distance-left:9.05pt;mso-wrap-distance-right:9.05pt;mso-wrap-distance-top:0pt;mso-wrap-distance-bottom:0pt;margin-top:150.1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  <w:t>Vivere i Dieci Comanda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Noi dimostriamo di amare Dio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iamo le nostre scelte pensando innanzi-tutto a ciò che Dio vuol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amo il nome di Dio con amore e rispett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ideriamo la domenica come un giorno speciale di Dio dedicato alla preghiera e al ripo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Dimostriamo di amare noi stes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e gli altri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scoltiamo ed ubbidiamo alle persone che ci vogliono ben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bbiamo cura e rispetto per ogni creatur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ispettiamo il nostro corpo e quello degli altr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erchiamo di essere gentili con tutti e non prendiamo nulla che non sia nostr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sinceri in ciò che diciamo e facc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fedeli alle persone che am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utiamo le persone ad avere il necessario per vivere rinunciando a qualcos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710</wp:posOffset>
                </wp:positionH>
                <wp:positionV relativeFrom="paragraph">
                  <wp:posOffset>2008505</wp:posOffset>
                </wp:positionV>
                <wp:extent cx="2463800" cy="3345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4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arrocc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8"/>
                                <w:szCs w:val="48"/>
                              </w:rPr>
                              <w:t>Catted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0"/>
                                <w:szCs w:val="40"/>
                              </w:rPr>
                              <w:t>S. Maria e S. Giove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raccia con l’amore misericordioso d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ha celebrato per la prima volta il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Sacramento della Ri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e misericordioso d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ha celebrato per la prima volta il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acramento della Ri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ssano, domenica 16 Gennai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arroco 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3.4pt;mso-wrap-distance-left:9.05pt;mso-wrap-distance-right:9.05pt;mso-wrap-distance-top:0pt;mso-wrap-distance-bottom:0pt;margin-top:158.15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arrocch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sz w:val="48"/>
                          <w:szCs w:val="48"/>
                        </w:rPr>
                        <w:t>Catted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sz w:val="40"/>
                          <w:szCs w:val="40"/>
                        </w:rPr>
                        <w:t>S. Maria e S. Giovenal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braccia con l’amore misericordioso di 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e ha celebrato per la prima volta il 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Sacramento della Riconciliazione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240" w:before="240" w:after="2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120" w:before="28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e misericordioso di 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e ha celebrato per la prima volta il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acramento della Riconciliazione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ssano, domenica 16 Gennaio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arroco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3310</wp:posOffset>
                </wp:positionH>
                <wp:positionV relativeFrom="paragraph">
                  <wp:posOffset>1906905</wp:posOffset>
                </wp:positionV>
                <wp:extent cx="2463800" cy="33705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  <w:t>Vivere i Dieci Comanda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Noi dimostriamo di amare Dio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iamo le nostre scelte pensando innanzi-tutto a ciò che Dio vuo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amo il nome di Dio con amore e rispett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ideriamo la domenica come un giorno speciale di Dio dedicato alla preghiera e al ripo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Dimostriamo di amare noi ste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e gli altri quan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coltiamo ed ubbidiamo alle persone che ci vogliono be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bbiamo cura e rispetto per ogni creatur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ispettiamo il nostro corpo e quello degli alt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rchiamo di essere gentili con tutti e non prendiamo nulla che non sia nostr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sinceri in ciò che diciamo e facc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amo fedeli alle persone che amia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utiamo le persone ad avere il necessario per vivere rinunciando a qualc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5.4pt;mso-wrap-distance-left:9.05pt;mso-wrap-distance-right:9.05pt;mso-wrap-distance-top:0pt;mso-wrap-distance-bottom:0pt;margin-top:150.15pt;mso-position-vertical-relative:text;margin-left:5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  <w:t>Vivere i Dieci Comanda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Noi dimostriamo di amare Dio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iamo le nostre scelte pensando innanzi-tutto a ciò che Dio vuol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amo il nome di Dio con amore e rispett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ideriamo la domenica come un giorno speciale di Dio dedicato alla preghiera e al ripo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Dimostriamo di amare noi stes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e gli altri quan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scoltiamo ed ubbidiamo alle persone che ci vogliono ben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bbiamo cura e rispetto per ogni creatur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ispettiamo il nostro corpo e quello degli altr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erchiamo di essere gentili con tutti e non prendiamo nulla che non sia nostr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sinceri in ciò che diciamo e facc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amo fedeli alle persone che amiamo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utiamo le persone ad avere il necessario per vivere rinunciando a qualcos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9:00Z</dcterms:created>
  <dc:creator> </dc:creator>
  <dc:description/>
  <cp:keywords/>
  <dc:language>en-US</dc:language>
  <cp:lastModifiedBy> </cp:lastModifiedBy>
  <cp:lastPrinted>2011-01-14T17:21:00Z</cp:lastPrinted>
  <dcterms:modified xsi:type="dcterms:W3CDTF">2011-04-20T08:39:00Z</dcterms:modified>
  <cp:revision>2</cp:revision>
  <dc:subject/>
  <dc:title/>
</cp:coreProperties>
</file>